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10 ноября 2016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 xml:space="preserve"> 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</w:t>
      </w:r>
    </w:p>
    <w:p>
      <w:pPr>
        <w:pStyle w:val="Normal"/>
        <w:jc w:val="both"/>
        <w:rPr>
          <w:sz w:val="40"/>
          <w:szCs w:val="26"/>
        </w:rPr>
      </w:pPr>
      <w:r>
        <w:rPr>
          <w:sz w:val="4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образования «Кужма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 мая 2012 года № 115 «</w:t>
      </w:r>
      <w:r>
        <w:rPr>
          <w:bCs/>
          <w:color w:val="000000"/>
          <w:sz w:val="28"/>
          <w:szCs w:val="28"/>
        </w:rPr>
        <w:t>Об экспертной комиссии для оценки предложений об определении мест, нахождение в которых может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чинить вред здоровью детей, их физическому, интеллектуальному, психическому, духовному и нравственному развитию, общественн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ст, в которых в ночное время не допускается нахождение дете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ез сопровождения родителей (лиц, их заменяющих) или лиц, осуществляющих мероприятия с участием детей, на территории муниципального образования «Кужмарское сельское поселение»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Республики Марий Эл от 25 апреля 2016 года № 17-З «О внесении изменений в отдельные Законодательные акты Республики Марий Эл в сфере социальной поддержки отдельных категорий граждан, защиты прав и законных интересов детей»,  Собрание депутатов муниципального образования «Кужмарское сельское поселение»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Собрание депутатов муниципального образования «Кужмарское сельское поселение»  от 15 июня 2012 года № 88  </w:t>
      </w:r>
      <w:r>
        <w:rPr>
          <w:b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 экспертной комиссии для оценки предложений об определении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bCs/>
          <w:color w:val="000000"/>
          <w:sz w:val="28"/>
          <w:szCs w:val="28"/>
        </w:rPr>
        <w:t>» мест, 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bCs/>
          <w:color w:val="000000"/>
          <w:sz w:val="28"/>
          <w:szCs w:val="28"/>
        </w:rPr>
        <w:t xml:space="preserve">» (далее – Решение) следующие изменения: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 xml:space="preserve">в пунктах 1.1 и 2.1 </w:t>
      </w:r>
      <w:r>
        <w:rPr>
          <w:bCs/>
          <w:color w:val="000000"/>
          <w:sz w:val="28"/>
          <w:szCs w:val="28"/>
        </w:rPr>
        <w:t>приложения № 1 к Решению</w:t>
      </w:r>
      <w:r>
        <w:rPr>
          <w:sz w:val="28"/>
          <w:szCs w:val="28"/>
        </w:rPr>
        <w:t xml:space="preserve"> слова «возраста 16 лет» заменить словами «возраста 18 л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) приложение № 2 Решения изложить в следующей редакции:</w:t>
      </w:r>
    </w:p>
    <w:p>
      <w:pPr>
        <w:pStyle w:val="Normal"/>
        <w:ind w:firstLine="720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FFFFFF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Cs w:val="28"/>
        </w:rPr>
        <w:t>Приложение 2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образования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Кужмарское сельское поселение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18 мая 2012 года  № 115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экспертной комиссии для оценки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</w:t>
      </w:r>
      <w:r>
        <w:rPr>
          <w:color w:val="000000"/>
          <w:sz w:val="28"/>
          <w:szCs w:val="28"/>
        </w:rPr>
        <w:t>Кужмарское сельское поселение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молаева В.И., Глава муниципального образования «Кужмарское сельское поселение», председатель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асильев В.Н, Глава администрации муниципального образования «Кужмарское сельское поселение», заместитель председател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икифорова В.А., социальный педагог муниципального образовательного учреждения «Кужмарская средняя общеобразовательная школа», секретарь комиссии (по согласованию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манова Н.В., дирек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тельного учреждения «Кужмарская средняя общеобразовательная школа» (по согласованию)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ышкина В.А., директор муниципального бюджетного учреждения культуры «Кужмарский Центр досуга и культуры» (по согласованию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В.И.Ермолаева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9:00Z</dcterms:created>
  <dc:creator>Pipikina</dc:creator>
  <dc:description/>
  <cp:keywords/>
  <dc:language>en-US</dc:language>
  <cp:lastModifiedBy>User</cp:lastModifiedBy>
  <cp:lastPrinted>2015-04-21T10:24:00Z</cp:lastPrinted>
  <dcterms:modified xsi:type="dcterms:W3CDTF">2016-11-23T07:00:00Z</dcterms:modified>
  <cp:revision>12</cp:revision>
  <dc:subject/>
  <dc:title>РЕШЕНИЕ</dc:title>
</cp:coreProperties>
</file>